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>
          <w:trHeight w:val="925" w:hRule="atLeast"/>
        </w:trPr>
        <w:tc>
          <w:tcPr>
            <w:tcW w:w="9683" w:type="dxa"/>
            <w:tcBorders/>
          </w:tcPr>
          <w:p>
            <w:pPr>
              <w:pStyle w:val="Normal"/>
              <w:tabs>
                <w:tab w:val="clear" w:pos="708"/>
                <w:tab w:val="left" w:pos="8152" w:leader="none"/>
              </w:tabs>
              <w:spacing w:lineRule="auto" w:line="22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ab/>
            </w:r>
          </w:p>
        </w:tc>
      </w:tr>
      <w:tr>
        <w:trPr>
          <w:trHeight w:val="1166" w:hRule="atLeast"/>
        </w:trPr>
        <w:tc>
          <w:tcPr>
            <w:tcW w:w="9683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snapToGrid w:val="false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spacing w:lineRule="auto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0"/>
        <w:outlineLvl w:val="0"/>
        <w:rPr/>
      </w:pPr>
      <w:r>
        <w:rPr/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3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20"/>
        <w:jc w:val="center"/>
        <w:rPr/>
      </w:pPr>
      <w:r>
        <w:rPr>
          <w:b/>
          <w:bCs/>
          <w:i/>
          <w:sz w:val="28"/>
          <w:szCs w:val="28"/>
        </w:rPr>
        <w:t xml:space="preserve">О внесении изменений в постановление Администрации Артинского городского округа от 28.02.2023г. №100 «Об утверждении муниципальной программы «Обеспечение рационального и безопасного природопользования на территории Артинского городского округа до 2027 года» </w:t>
      </w:r>
    </w:p>
    <w:p>
      <w:pPr>
        <w:pStyle w:val="Normal"/>
        <w:widowControl w:val="false"/>
        <w:autoSpaceDE w:val="false"/>
        <w:spacing w:lineRule="auto" w:line="22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в редакции от 20.03.2023г. № 153, в редакции от 23.05.2023 №281)</w:t>
      </w:r>
    </w:p>
    <w:p>
      <w:pPr>
        <w:pStyle w:val="Normal"/>
        <w:widowControl w:val="false"/>
        <w:autoSpaceDE w:val="false"/>
        <w:spacing w:lineRule="auto" w:line="2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целях повышения роли Артинского звена Свердловской областной подсистемы единой государственной системы предупреждения и ликвидации чрезвычайных ситуаций, готовности сил и средств к проведению аварийно-спасательных и других неотложных работ в случае возникновения чрезвычайных ситуаций,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12.1994 г. № 68-ФЗ "О защите населения и территорий от чрезвычайных ситуаций природного и техногенного характера", Федеральным законом от 12.02.1998 г. № 28-ФЗ "О гражданской обороне", Постановлением Правительства Свердловской области от 20.06.2019 N 375-ПП "Об утверждении государственной программы Свердловской области "Обеспечение рационального и безопасного природопользования и развития лесного хозяйства на территории Свердловской области до 2027 года", Постановлением Администрации Артинского городского округа от 27.10.2022 № 621 «Об утверждении Перечня муниципальных программ Артинского городского округа», Решением Думы Артинского городского округа от 29.11.2018 № 63 «О стратегии социально-экономического развития Артинского городского округа на период до 2035 года», руководствуясь постановлением Администрации Артинского городского округа от 24.10.2016 г. № 976 «Об утверждении Порядка формирования и реализации муниципальных  программ Артинского городского округа», Решения Думы Артинского городского округа от 29.06.2023 г. № 49 «</w:t>
      </w:r>
      <w:r>
        <w:rPr>
          <w:bCs/>
          <w:iCs/>
        </w:rPr>
        <w:t>О внесении изменений в Решение Думы Артинского городского округа  от  15.12.2022 г.  № 71  «О бюджете  Артинского городского округа на 2023  год и плановый период 2024 и 2025 годов» (в ред. Решений Думы Артинского городского округа от 20.01.2023 г. № 1, от  22.02.2023г.  № 14, от 20.03.2023г. № 25, от 27.04.2023г. № 38)</w:t>
      </w:r>
      <w:r>
        <w:rPr>
          <w:sz w:val="27"/>
          <w:szCs w:val="27"/>
        </w:rPr>
        <w:t>, Уставом Артинского городского округа,</w:t>
      </w:r>
    </w:p>
    <w:p>
      <w:pPr>
        <w:pStyle w:val="Normal"/>
        <w:widowControl w:val="false"/>
        <w:autoSpaceDE w:val="false"/>
        <w:spacing w:lineRule="auto" w:line="22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20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widowControl w:val="false"/>
        <w:autoSpaceDE w:val="false"/>
        <w:spacing w:lineRule="auto" w:line="220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20"/>
        <w:ind w:firstLine="540"/>
        <w:jc w:val="both"/>
        <w:rPr/>
      </w:pPr>
      <w:r>
        <w:rPr>
          <w:sz w:val="27"/>
          <w:szCs w:val="27"/>
        </w:rPr>
        <w:t>1. Внести в постановление Администрации Артинского городского округа от 28.02.2023 г. № 100 «Об утверждении муниципальной программы «Обеспечение рационального и безопасного природопользования на территории Артинского городского округа до 2027 года» следующие изменения: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Times New Roman"/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1.1.</w:t>
      </w:r>
      <w:r>
        <w:rPr>
          <w:sz w:val="27"/>
          <w:szCs w:val="27"/>
        </w:rPr>
        <w:t xml:space="preserve"> В  паспорте муниципальной программы </w:t>
      </w:r>
      <w:r>
        <w:rPr>
          <w:bCs/>
          <w:sz w:val="27"/>
          <w:szCs w:val="27"/>
        </w:rPr>
        <w:t>«Обеспечение рационального и безопасного природопользования на территории Артинского городского округа до 2027 года» в п.6 «</w:t>
      </w:r>
      <w:r>
        <w:rPr>
          <w:sz w:val="27"/>
          <w:szCs w:val="27"/>
        </w:rPr>
        <w:t>Объем финансирования муниципальной программы по годам реализации, тыс. руб.» суммы в следующих строках читать в новой редакции:</w:t>
      </w:r>
    </w:p>
    <w:p>
      <w:pPr>
        <w:pStyle w:val="Normal"/>
        <w:autoSpaceDE w:val="false"/>
        <w:spacing w:lineRule="auto" w:line="232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Всего по программе –21 780,43 тыс. руб., местный бюджет – 21 780,43 тыс. руб., в том числе:</w:t>
      </w:r>
    </w:p>
    <w:p>
      <w:pPr>
        <w:pStyle w:val="Normal"/>
        <w:autoSpaceDE w:val="false"/>
        <w:spacing w:lineRule="auto" w:line="232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2023 год – 5 121,75 тыс. рублей.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1.2. Подпрограмма 2 «Развитие водохозяйственного комплекса Артинского городского округа» 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>Всего по подпрограмме – 9 388,86 тыс. рублей, местный бюджет – 9 388,86  тыс. руб., в том числе: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2023 год  – 2 703,86 тыс. рублей, </w:t>
      </w:r>
    </w:p>
    <w:p>
      <w:pPr>
        <w:pStyle w:val="Normal"/>
        <w:spacing w:lineRule="auto" w:line="228"/>
        <w:ind w:firstLine="539"/>
        <w:jc w:val="both"/>
        <w:rPr/>
      </w:pPr>
      <w:r>
        <w:rPr>
          <w:bCs/>
          <w:sz w:val="27"/>
          <w:szCs w:val="27"/>
        </w:rPr>
        <w:t xml:space="preserve">1.3. </w:t>
      </w:r>
      <w:r>
        <w:rPr>
          <w:sz w:val="27"/>
          <w:szCs w:val="27"/>
        </w:rPr>
        <w:t xml:space="preserve">В приложении № 2 План мероприятий по выполнению муниципальной программы </w:t>
      </w:r>
      <w:r>
        <w:rPr>
          <w:bCs/>
          <w:sz w:val="27"/>
          <w:szCs w:val="27"/>
        </w:rPr>
        <w:t xml:space="preserve">«Обеспечение рационального и безопасного природопользования на территории Артинского городского округа до 2027 года» </w:t>
      </w:r>
      <w:r>
        <w:rPr>
          <w:color w:val="000000"/>
          <w:sz w:val="27"/>
          <w:szCs w:val="27"/>
        </w:rPr>
        <w:t xml:space="preserve">строки </w:t>
      </w:r>
      <w:r>
        <w:rPr>
          <w:sz w:val="27"/>
          <w:szCs w:val="27"/>
        </w:rPr>
        <w:t>1, 4, 125, 128, 130, 133, 148, 166, 169 изложить в новой редакции:</w:t>
      </w:r>
    </w:p>
    <w:p>
      <w:pPr>
        <w:pStyle w:val="Normal"/>
        <w:spacing w:lineRule="auto" w:line="22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134"/>
        <w:gridCol w:w="1005"/>
        <w:gridCol w:w="992"/>
        <w:gridCol w:w="992"/>
        <w:gridCol w:w="992"/>
        <w:gridCol w:w="993"/>
        <w:gridCol w:w="992"/>
        <w:gridCol w:w="2114"/>
      </w:tblGrid>
      <w:tr>
        <w:trPr>
          <w:trHeight w:val="17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ероприятия/ источник расходов на финансирование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Объем расходов на выполнение мероприятия за счет всех источников ресурсного обеспечения, тыс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ублей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строки целевых показателей на достижения которых направлены мероприятия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 год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80,4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6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1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8,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0,4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,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ПОДПРОГРАММА 2 "РАЗВИТИЕ ВОДОХОЗЯЙСТВЕННОГО КОМПЛЕКСА АРТИНСКОГО ГОРОДСКОГО ОКРУГА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 2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8,8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8,8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направлению "Прочие нужды"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8,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,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8,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,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Мероприятие 3. Страхование гидротехнических сооружений Артинского городского округ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ая п/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,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8,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8,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spacing w:lineRule="auto" w: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Times New Roman"/>
          <w:sz w:val="27"/>
          <w:szCs w:val="27"/>
        </w:rPr>
        <w:t xml:space="preserve">       </w:t>
      </w:r>
      <w:r>
        <w:rPr>
          <w:sz w:val="27"/>
          <w:szCs w:val="27"/>
        </w:rPr>
        <w:t>2. Настоящее постановление опубликовать в «Муниципальном вестнике» газеты «Артинские вести» и на официальном сайте Администрации Артинского городского округа.</w:t>
      </w:r>
    </w:p>
    <w:p>
      <w:pPr>
        <w:pStyle w:val="Normal"/>
        <w:widowControl w:val="false"/>
        <w:autoSpaceDE w:val="false"/>
        <w:spacing w:lineRule="auto" w:line="22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на заместителя Главы Администрации Артинского городского округа В.Н. Мотыхляева.</w:t>
      </w:r>
    </w:p>
    <w:p>
      <w:pPr>
        <w:pStyle w:val="Normal"/>
        <w:widowControl w:val="false"/>
        <w:autoSpaceDE w:val="false"/>
        <w:spacing w:lineRule="auto" w:line="2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Глава Артинского городского округа                                          А.А. Константи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О В А Н И Е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tabs>
          <w:tab w:val="clear" w:pos="708"/>
          <w:tab w:val="left" w:pos="1638" w:leader="none"/>
        </w:tabs>
        <w:rPr/>
      </w:pPr>
      <w:r>
        <w:rPr>
          <w:b/>
          <w:bCs/>
          <w:i/>
          <w:sz w:val="28"/>
          <w:szCs w:val="28"/>
        </w:rPr>
        <w:t xml:space="preserve">«О внесении изменений в постановление Администрации Артинского городского округа от 28.02.2023г. №100 «Об утверждении муниципальной программы «Обеспечение рационального и безопасного природопользования на территории Артинского городского округа до 2027 года» </w:t>
      </w:r>
    </w:p>
    <w:p>
      <w:pPr>
        <w:pStyle w:val="Normal"/>
        <w:tabs>
          <w:tab w:val="clear" w:pos="708"/>
          <w:tab w:val="left" w:pos="1638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в редакции от 20.03.2023г. № 153, в редакции от 23.05.2023 №281)»</w:t>
      </w:r>
    </w:p>
    <w:p>
      <w:pPr>
        <w:pStyle w:val="Normal"/>
        <w:tabs>
          <w:tab w:val="clear" w:pos="708"/>
          <w:tab w:val="left" w:pos="1638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62"/>
        <w:gridCol w:w="1174"/>
        <w:gridCol w:w="2280"/>
        <w:gridCol w:w="1484"/>
        <w:gridCol w:w="10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 АГ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ыхляев В.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Зам. Главы Администрации АГ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ыворотко Т.М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. юридического отдел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ких О.М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 фин. управл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 Ю.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. отделом ЖКХ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кова Е.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. бухгалтер МКУ АГО «ЦТО»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И.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Зав. отделом ГО и Ч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Евсин О.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 9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в дело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Отдел ЖКХ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Бухгалтерия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Фин. управление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омитет по экономике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ГО и ЧС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онтрольно-счетный орган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Артинские вести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уратура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>
          <w:sz w:val="20"/>
          <w:szCs w:val="20"/>
        </w:rPr>
        <w:t xml:space="preserve">Чукина О.Н. </w:t>
      </w:r>
    </w:p>
    <w:p>
      <w:pPr>
        <w:pStyle w:val="Normal"/>
        <w:tabs>
          <w:tab w:val="clear" w:pos="708"/>
          <w:tab w:val="left" w:pos="6162" w:leader="none"/>
        </w:tabs>
        <w:rPr>
          <w:sz w:val="20"/>
          <w:szCs w:val="20"/>
        </w:rPr>
      </w:pPr>
      <w:r>
        <w:rPr>
          <w:sz w:val="20"/>
          <w:szCs w:val="20"/>
        </w:rPr>
        <w:t>2-20-05</w:t>
      </w:r>
    </w:p>
    <w:sectPr>
      <w:type w:val="nextPage"/>
      <w:pgSz w:w="11906" w:h="16838"/>
      <w:pgMar w:left="1418" w:right="70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_Style 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01:00Z</dcterms:created>
  <dc:creator>JKH3</dc:creator>
  <dc:description/>
  <cp:keywords/>
  <dc:language>en-US</dc:language>
  <cp:lastModifiedBy>Гильмутдинова Лариса Петровна</cp:lastModifiedBy>
  <cp:lastPrinted>2023-08-02T10:18:00Z</cp:lastPrinted>
  <dcterms:modified xsi:type="dcterms:W3CDTF">2023-08-02T05:32:00Z</dcterms:modified>
  <cp:revision>42</cp:revision>
  <dc:subject/>
  <dc:title>ПОДПРОГРАММ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